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64"/>
      </w:tblGrid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64"/>
      </w:tblGrid>
      <w:tr>
        <w:trPr>
          <w:trHeight w:val="3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60"/>
      </w:tblGrid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60"/>
      </w:tblGrid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B) servizio prestato nel ruolo del personale educativo e/o nel ruolo della scuola dell’infanzia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da riportare nella casella n. 2 del modulo domand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>B) Servizio pre-ruol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5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servizio di ruolo effettivamente  prestato  nell’ambito del plesso o circolo  di titolarità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/>
      </w:pPr>
      <w:r>
        <w:rPr>
          <w:rFonts w:cs="Courier New" w:ascii="Courier New" w:hAnsi="Courier New"/>
          <w:caps/>
        </w:rPr>
        <w:t xml:space="preserve">B)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  <w:cap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cap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pzsm52</dc:creator>
  <dc:description>Sono stati aggiunti l'allegato F ed F/1 per il personale docente e l'allegato E per A.T.A.</dc:description>
  <dc:language>en-US</dc:language>
  <cp:lastModifiedBy>Paola</cp:lastModifiedBy>
  <cp:lastPrinted>2011-03-03T08:35:00Z</cp:lastPrinted>
  <dcterms:modified xsi:type="dcterms:W3CDTF">2020-03-25T08:29:00Z</dcterms:modified>
  <cp:revision>2</cp:revision>
  <dc:subject/>
  <dc:title>ALLEGATI ALL’ORDINANZA MINESTRIALE</dc:title>
</cp:coreProperties>
</file>