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 di servizio prestato successivamente alla nomina in ruolo (1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tbl>
      <w:tblPr>
        <w:tblW w:w="98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) servizio prestato in ruolo della istruzione secondaria diverso da quello di attuale appartenenz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) servizio prestato nel ruolo degli assistenti universitari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E) servizio prestato nel ruolo del personale educativ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) servizio prestato nel ruolo del personale direttivo dei convitti nazionali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) servizio di ruolo comunque prestato successivamente alla decorrenza giuridica della nomina nel ruolo di appartenenza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) Servizio pre-ruol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)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0">
    <w:name w:val="WW8Num9z0"/>
    <w:qFormat/>
    <w:rPr>
      <w:b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0:00Z</dcterms:created>
  <dc:creator>pzsm52</dc:creator>
  <dc:description>Sono stati aggiunti l'allegato F ed F/1 per il personale docente e l'allegato E per A.T.A.</dc:description>
  <dc:language>en-US</dc:language>
  <cp:lastModifiedBy>Paola</cp:lastModifiedBy>
  <cp:lastPrinted>2011-03-03T08:35:00Z</cp:lastPrinted>
  <dcterms:modified xsi:type="dcterms:W3CDTF">2020-03-25T08:30:00Z</dcterms:modified>
  <cp:revision>2</cp:revision>
  <dc:subject/>
  <dc:title>ALLEGATI ALL’ORDINANZA MINESTRIALE</dc:title>
</cp:coreProperties>
</file>